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AUTOR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ykuł w czasopiśmie wydawanym na licencji Creative Common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liacja instytucjonalna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RCID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telefonu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[nieobowiązkowo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1. Oświadczam, ż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 pt.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y do czasopisma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ego przez Wydawnictwo Uniwersytetu Śląskiego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moim utworem oryginalnym i nie narusza niczyich praw (w tym intelektualnych oraz autorskich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 wcześniej publikowany i nie został zgłoszony do publikacji do innego wydawnictw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ublikowany na licencji „Creative Commons Uznanie autorstwa-Na tych samych warunkach 4.0 Międzynarodowe”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artykuł zawiera </w:t>
      </w:r>
      <w:r>
        <w:rPr>
          <w:rFonts w:cs="Times New Roman" w:ascii="Times New Roman" w:hAnsi="Times New Roman"/>
          <w:sz w:val="24"/>
          <w:szCs w:val="24"/>
        </w:rPr>
        <w:t>materiał ilustracyjny (rysunki, zdjęcia, wykresy, mapy itp.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szę zaznaczyć odpowiednie pole:</w:t>
            </w:r>
          </w:p>
        </w:tc>
      </w:tr>
      <w:tr>
        <w:trPr>
          <w:trHeight w:val="457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łączam oświadczenie na temat praw do materiału ilustracyjnego)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w przypadku nieuzgodnionego z redakcją i/lub wydawcą czasopisma wycofania przeze mnie tekstu z procesu wydawniczego lub skierowania go równolegle do innego wydawcy zgadzam się pokryć wszelkie koszty poniesione przez Uniwersytet Śląski w związku</w:t>
        <w:br/>
        <w:t>z procedowaniem mojego zgłoszenia (w tym m.in. koszty recenzji wydawniczych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(odręczn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AUTORSKIE – odpowiedź na recenzję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71"/>
        <w:gridCol w:w="1623"/>
        <w:gridCol w:w="709"/>
        <w:gridCol w:w="1194"/>
        <w:gridCol w:w="3527"/>
      </w:tblGrid>
      <w:tr>
        <w:trPr>
          <w:trHeight w:val="1492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ykuł był recenzowany:</w:t>
              <w:br/>
            </w:r>
            <w:r>
              <w:rPr>
                <w:rFonts w:cs="Verdana" w:ascii="Verdana" w:hAnsi="Verdana"/>
                <w:sz w:val="16"/>
                <w:szCs w:val="20"/>
              </w:rPr>
              <w:t>(proszę podkreślić właściwe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AK</w:t>
            </w:r>
          </w:p>
        </w:tc>
        <w:tc>
          <w:tcPr>
            <w:tcW w:w="3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IE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w tym przypadku należy pozostawić pozostałe pola puste i złożyć podpis na dole strony)</w:t>
            </w:r>
          </w:p>
        </w:tc>
      </w:tr>
      <w:tr>
        <w:trPr/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o dokładnym zapoznaniu się z recenzją/recenzjami mojego tekstu oświadczam,</w:t>
              <w:br/>
              <w:t>że w recenzji/recenzjach (proszę podkreślić właściwe):</w:t>
            </w:r>
          </w:p>
        </w:tc>
      </w:tr>
      <w:tr>
        <w:trPr>
          <w:trHeight w:val="848" w:hRule="atLeast"/>
        </w:trPr>
        <w:tc>
          <w:tcPr>
            <w:tcW w:w="51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wskazano konieczności dokonania zmian w tekście</w:t>
            </w:r>
          </w:p>
        </w:tc>
        <w:tc>
          <w:tcPr>
            <w:tcW w:w="54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zano konieczność dokonania zmian w tekście</w:t>
            </w:r>
          </w:p>
        </w:tc>
      </w:tr>
      <w:tr>
        <w:trPr>
          <w:trHeight w:val="129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względniłem / uwzględniłam następujące uwagi i sugestie:</w:t>
            </w:r>
          </w:p>
        </w:tc>
      </w:tr>
      <w:tr>
        <w:trPr>
          <w:trHeight w:val="4079" w:hRule="atLeast"/>
        </w:trPr>
        <w:tc>
          <w:tcPr>
            <w:tcW w:w="105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e uwzględniłem / nie uwzględniłam następujących uwag i sugestii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tywacja stanowiska:</w:t>
            </w:r>
          </w:p>
        </w:tc>
      </w:tr>
      <w:tr>
        <w:trPr>
          <w:trHeight w:val="4488" w:hRule="atLeast"/>
        </w:trPr>
        <w:tc>
          <w:tcPr>
            <w:tcW w:w="58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ytelny podpis (odręczny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na temat praw do materiału ilustracyjnego do artykułu p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ilustracyjny mojego autorstwa (należy podać tytuł)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592"/>
      </w:tblGrid>
      <w:tr>
        <w:trPr/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w w:val="98"/>
                <w:sz w:val="16"/>
                <w:szCs w:val="16"/>
              </w:rPr>
              <w:t>Oświadczam, że wskazane powyżej dzieła są moimi dziełami autorskimi, nie naruszają niczyich praw (w tym osobistych, m.in. prawa do dysponowania wizerunkiem) i posiadam do nich pełnię praw majątkowych. Powyższe dzieła udostępniam jako część artykułu na licencji „Creative Commons Uznanie autorstwa-Na tych samych warunkach 4.0 Międzynarodowe”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ilustracyjny nie mojego autorstw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(autor, tytuł dzieł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roszę zaznaczyć odpowiednie pole: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zieło jest w domenie publicznej – jego autor(ka) zmarł(a) ponad 70 temu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zieło jest w tzw. otwartym dostępie (np. na licencji Creative Commons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ść wymaganego licencją zapisu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łączam zgodę na publikację uzyskaną od właściciela praw majątkowych do dzieła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color w:val="800000"/>
          <w:w w:val="98"/>
          <w:sz w:val="16"/>
          <w:szCs w:val="16"/>
        </w:rPr>
      </w:pPr>
      <w:r>
        <w:rPr>
          <w:rFonts w:cs="Times New Roman" w:ascii="Times New Roman" w:hAnsi="Times New Roman"/>
          <w:color w:val="800000"/>
          <w:w w:val="98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(autor, tytuł dzieł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roszę zaznaczyć odpowiednie pole: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zieło jest w domenie publicznej – jego autor(ka) zmarł(a) ponad 70 temu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zieło jest w tzw. otwartym dostępie (np. na licencji Creative Commons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ść wymaganego licencją zapisu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łączam zgodę na publikację uzyskaną od właściciela praw majątkowych do dzieła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color w:val="800000"/>
          <w:w w:val="98"/>
          <w:sz w:val="16"/>
          <w:szCs w:val="16"/>
        </w:rPr>
      </w:pPr>
      <w:r>
        <w:rPr>
          <w:rFonts w:cs="Times New Roman" w:ascii="Times New Roman" w:hAnsi="Times New Roman"/>
          <w:color w:val="800000"/>
          <w:w w:val="98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(autor, tytuł dzieł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roszę zaznaczyć odpowiednie pole: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zieło jest w domenie publicznej – jego autor(ka) zmarł(a) ponad 70 temu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zieło jest w tzw. otwartym dostępie (np. na licencji Creative Commons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ść wymaganego licencją zapisu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łączam zgodę na publikację uzyskaną od właściciela praw majątkowych do dzieła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w w:val="98"/>
          <w:sz w:val="16"/>
          <w:szCs w:val="16"/>
        </w:rPr>
      </w:pPr>
      <w:r>
        <w:rPr>
          <w:rFonts w:cs="Times New Roman" w:ascii="Times New Roman" w:hAnsi="Times New Roman"/>
          <w:color w:val="800000"/>
          <w:w w:val="98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800000"/>
          <w:w w:val="98"/>
          <w:sz w:val="16"/>
          <w:szCs w:val="16"/>
        </w:rPr>
      </w:pPr>
      <w:r>
        <w:rPr>
          <w:rFonts w:cs="Times New Roman" w:ascii="Times New Roman" w:hAnsi="Times New Roman"/>
          <w:color w:val="800000"/>
          <w:w w:val="98"/>
          <w:sz w:val="16"/>
          <w:szCs w:val="16"/>
        </w:rPr>
        <w:t>UWAGA! Bez określenia sytuacji prawnej materiału ilustracyjnego oraz załączenia stosownych zgód właścicieli majątkowych praw autorskich publikacja nie zostanie przyjęta do opracowania redakcyjnego. Autor/autorka oświadcza równocześnie, że bierze na siebie wszelką odpowiedzialność w przypadku podania nieprawidłowych danych (także w zakresie pokrycia kosztów poniesionych przez Wydawnictwo UŚ oraz roszczeń finansowych stron trzecich)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800000"/>
          <w:w w:val="98"/>
          <w:sz w:val="16"/>
          <w:szCs w:val="16"/>
        </w:rPr>
      </w:pPr>
      <w:r>
        <w:rPr>
          <w:rFonts w:cs="Times New Roman" w:ascii="Times New Roman" w:hAnsi="Times New Roman"/>
          <w:color w:val="800000"/>
          <w:w w:val="98"/>
          <w:sz w:val="16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(odręczn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/>
    </w:pPr>
    <w:r>
      <w:rPr>
        <w:sz w:val="12"/>
        <w:szCs w:val="12"/>
      </w:rPr>
      <w:t>Wydawnictwo Uniwersytetu Śląskiego, wersja oświadczenia: 4.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2:00Z</dcterms:created>
  <dc:creator>Beata</dc:creator>
  <dc:description/>
  <cp:keywords/>
  <dc:language>en-US</dc:language>
  <cp:lastModifiedBy>PCHK</cp:lastModifiedBy>
  <cp:lastPrinted>2019-02-05T12:44:00Z</cp:lastPrinted>
  <dcterms:modified xsi:type="dcterms:W3CDTF">2021-03-16T13:32:00Z</dcterms:modified>
  <cp:revision>2</cp:revision>
  <dc:subject/>
  <dc:title/>
</cp:coreProperties>
</file>